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biorcze zestawienie ofert  w postepowaniu nr   8-1132-2020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wota jaką Zamawiający zamierza przeznaczyć na sfinansowanie zamówienia : </w:t>
      </w:r>
      <w:r>
        <w:rPr>
          <w:rFonts w:cs="Calibri" w:ascii="Calibri" w:hAnsi="Calibri"/>
          <w:b/>
        </w:rPr>
        <w:t>1.543.000,00 zł netto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1: 710.000,00 zł netto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2: 31.500,00 zł netto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3: 81.500,00 zł netto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4: 720.000,00 zł netto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418"/>
        <w:gridCol w:w="1701"/>
        <w:gridCol w:w="1417"/>
        <w:gridCol w:w="1418"/>
        <w:gridCol w:w="1559"/>
        <w:gridCol w:w="1559"/>
        <w:gridCol w:w="1418"/>
        <w:gridCol w:w="1418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dani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 zadani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 zadani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zadani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 zadanie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zadanie 4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rit Sp. z o.o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Nad Drwiną 10 bud. B3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-741 Kraków, Po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70.1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3D Lab sp. z o.o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l Farbiarska 63D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2-862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692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4 miesiące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solution Majewscy sp. jaw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ul Andrzeja Sołtana 7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5-400 Otw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b/>
                <w:b/>
                <w:color w:val="0000FF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Cs w:val="22"/>
              </w:rPr>
              <w:t>714.04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k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Seb-comp Sebastian Mazurek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l Kościelna 15a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07-106 Mied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r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32.3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36 miesię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74.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24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k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M Solutions Mateusz Sobczak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l. Heroldów 6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01-991 Warszawa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r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22.1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12 miesię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54.42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12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k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30.04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9:00Z</dcterms:created>
  <dc:creator>msadecki</dc:creator>
  <dc:description/>
  <cp:keywords/>
  <dc:language>en-US</dc:language>
  <cp:lastModifiedBy>u3</cp:lastModifiedBy>
  <cp:lastPrinted>2020-04-30T17:14:00Z</cp:lastPrinted>
  <dcterms:modified xsi:type="dcterms:W3CDTF">2020-04-30T15:37:00Z</dcterms:modified>
  <cp:revision>7</cp:revision>
  <dc:subject/>
  <dc:title>oznaczenie sprawy</dc:title>
</cp:coreProperties>
</file>